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93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311-0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9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гина С.В., * года рождения, уроженца *, работающего: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января 2025 года проживая по адресу: *, Пичугин С.В. будучи привлеченным постановлением №2424 от 07 ноябр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ичугин С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Пичугина С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Пичугину С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ичугина С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ичугин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711/156 от 05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ичугину С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424 от 07 нояб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Пичугин С.В. подвергнут административному наказанию в виде административного штрафа в размере 500 рублей. Указанное постановление вступило в законную силу 19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ами УУП ОМВД России по Советскому району Н.А. от 20 января 2025 года и от 05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424 от 07 ноября 2024 года Пичугиным С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Пичугиным С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ичугина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Пичугин С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Пичугину С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арамзина В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93252016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